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Палитра», группа №1</w:t>
      </w:r>
    </w:p>
    <w:p>
      <w:pPr>
        <w:pStyle w:val="Normal"/>
        <w:spacing w:lineRule="auto" w:line="240" w:before="0" w:after="0"/>
        <w:rPr/>
      </w:pPr>
      <w:r>
        <w:rPr/>
        <w:t>Занятие 20.10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Упражнения растяжки акварел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бразовательная – формирование  умений и навыков в работе с красками, обучение самостоятельной работе и оценке своего результата; совершенствование навыков аккуратного и точного рисунка, развития глазом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ист бумаги А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Аквар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Кисть белка (коза, колонок)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такан с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салфет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с кисточкой или простым карандашом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работе с кисточкой и карандашом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ахивать им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омать, выщипывать ворсинки из кисточки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неисправностей у кисточки или карандаша обратиться за помощью к учит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арандашом,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работы с кисточкой, ее вымыть и поставить в предназначенное место ворсинками ввер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Акварель, особенности техники</w:t>
      </w:r>
    </w:p>
    <w:p>
      <w:pPr>
        <w:pStyle w:val="Normal"/>
        <w:spacing w:lineRule="auto" w:line="240" w:before="0" w:after="0"/>
        <w:rPr/>
      </w:pPr>
      <w:r>
        <w:rPr/>
        <w:t>1) акварель нужно развести, прежде чем рисовать, проверить цвет на бумаге;</w:t>
      </w:r>
    </w:p>
    <w:p>
      <w:pPr>
        <w:pStyle w:val="Normal"/>
        <w:spacing w:lineRule="auto" w:line="240" w:before="0" w:after="0"/>
        <w:rPr/>
      </w:pPr>
      <w:r>
        <w:rPr/>
        <w:t>2) цвета не должны перекрывать друг друга, пока не высохнут, иначе будет грязь;</w:t>
      </w:r>
    </w:p>
    <w:p>
      <w:pPr>
        <w:pStyle w:val="Normal"/>
        <w:spacing w:lineRule="auto" w:line="240" w:before="0" w:after="0"/>
        <w:rPr/>
      </w:pPr>
      <w:r>
        <w:rPr/>
        <w:t>3) если рисовать акварелью, где рядом есть еще краска, которая не просохла, краска растечется;</w:t>
      </w:r>
    </w:p>
    <w:p>
      <w:pPr>
        <w:pStyle w:val="Normal"/>
        <w:spacing w:lineRule="auto" w:line="240" w:before="0" w:after="0"/>
        <w:rPr/>
      </w:pPr>
      <w:r>
        <w:rPr/>
        <w:t>4) рисовать акварелью можно и по влажной бумаге, тогда краска расплывается, и получается, что мы смотрим на рисунок через влажную стекло;</w:t>
      </w:r>
    </w:p>
    <w:p>
      <w:pPr>
        <w:pStyle w:val="Normal"/>
        <w:spacing w:lineRule="auto" w:line="240" w:before="0" w:after="0"/>
        <w:rPr/>
      </w:pPr>
      <w:r>
        <w:rPr/>
        <w:t>5) нужно знать правила смешивания цветов: красный и синий цвета дают при слиянии фиолетовый, красный и желтый - оранжевый, синий и желтый - зелены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Порядок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ерейдите по ссылке и посмотрите основные упражнения по работе с акварельными красками</w:t>
      </w:r>
    </w:p>
    <w:p>
      <w:pPr>
        <w:pStyle w:val="Style15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</w:rPr>
          <w:t>https://www.youtube.com/watch?v=8dm4L3snmhs&amp;t=14s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ab/>
        <w:t>Выполните представленные упражнения несколько раз, пока растяжка не будет получаться плавной и равномерно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-57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m4L3snmhs&amp;t=14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8:00Z</dcterms:created>
  <dc:creator>Natalia</dc:creator>
  <dc:description/>
  <cp:keywords/>
  <dc:language>en-US</dc:language>
  <cp:lastModifiedBy>Natalia</cp:lastModifiedBy>
  <dcterms:modified xsi:type="dcterms:W3CDTF">2021-10-15T08:25:00Z</dcterms:modified>
  <cp:revision>3</cp:revision>
  <dc:subject/>
  <dc:title/>
</cp:coreProperties>
</file>