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13.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Роспись по дерев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Деревянная поверх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Акриловые кра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и нейлоновые плоская №9 и круглая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Роспись по дереву, особенности тех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ab/>
      </w:r>
      <w:r>
        <w:rPr/>
        <w:t>Чтобы научиться правильно расписывать заготовку из дерева, необходимо предварительно её подготовить. Весь процесс состоит из нескольких эта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первую очередь, правильно выбрать заготовку. На ней не должно быть сучков, которые после высыхания могут просто вывалиться из поде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Если сучки всё же присутствуют, их следует удалить, а отверстия </w:t>
      </w:r>
      <w:hyperlink r:id="rId2" w:tgtFrame="_blank">
        <w:r>
          <w:rPr>
            <w:rStyle w:val="InternetLink"/>
            <w:color w:val="000000"/>
            <w:u w:val="none"/>
          </w:rPr>
          <w:t>зашпатлевать</w:t>
        </w:r>
      </w:hyperlink>
      <w:r>
        <w:rPr/>
        <w:t>. Использовать можно только шпатлёвку по дере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Несколько дней заготовка должна просто полежать в помещении и подсохнуть. Не стоит размещать её для просушки около </w:t>
      </w:r>
      <w:hyperlink r:id="rId3" w:tgtFrame="_blank">
        <w:r>
          <w:rPr>
            <w:rStyle w:val="InternetLink"/>
            <w:color w:val="000000"/>
            <w:u w:val="none"/>
          </w:rPr>
          <w:t>обогревательных приборов</w:t>
        </w:r>
      </w:hyperlink>
      <w:r>
        <w:rPr/>
        <w:t>, от повышенных температур она может деформиро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Обработать поверхность сначала среднезернистой наждачкой, затем мелкозернис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hyperlink r:id="rId4" w:tgtFrame="_blank">
        <w:r>
          <w:rPr>
            <w:rStyle w:val="InternetLink"/>
            <w:color w:val="000000"/>
            <w:u w:val="none"/>
          </w:rPr>
          <w:t>Прогрунтовать</w:t>
        </w:r>
      </w:hyperlink>
      <w:r>
        <w:rPr/>
        <w:t> заготовку, для чего развести в равных пропорциях клей ПВА с водой и покрыть поверхность широкой кистью. Важно не допускать подтёков и необработанных ме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ысушить заготовку в течение нескольких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Отполировать мелкой наждачкой. При необходимости, ещё раз прогрунтовать и отшлиф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lang w:eastAsia="ru-RU"/>
        </w:rPr>
        <w:tab/>
      </w:r>
      <w:r>
        <w:rPr/>
        <w:t>Как перенести рисунок на заготовк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ые ремесленники сразу расписывают заготовку, но для начинающих мастеров потребуется предварительный перевод картинки на поверхность. Самый простой и удобный – способ под копирку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дготовленную поверхность с нанесенным с помощью копирки рисунком можно расписывать различными видами красок. Самые удобные в использовании – акриловые краски, они после высыхания не боятся воды. Но можно работать и гуашью, с последующей обработкой лак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ля начала подготовим поверхность и нарисуем эскиз рисунка, чтобы продолжить на следующем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ius.ru/kak-pravilno-shpaklevat-stenyi.html" TargetMode="External"/><Relationship Id="rId3" Type="http://schemas.openxmlformats.org/officeDocument/2006/relationships/hyperlink" Target="https://homius.ru/kakie-radiatoryi-otopleniya-luchshe-dlya-kvartiryi.html" TargetMode="External"/><Relationship Id="rId4" Type="http://schemas.openxmlformats.org/officeDocument/2006/relationships/hyperlink" Target="https://homius.ru/gruntovka-gf-021-tehnicheskie-harakteristik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2:00Z</dcterms:created>
  <dc:creator>Natalia</dc:creator>
  <dc:description/>
  <cp:keywords/>
  <dc:language>en-US</dc:language>
  <cp:lastModifiedBy>Natalia</cp:lastModifiedBy>
  <dcterms:modified xsi:type="dcterms:W3CDTF">2021-10-15T08:52:00Z</dcterms:modified>
  <cp:revision>2</cp:revision>
  <dc:subject/>
  <dc:title/>
</cp:coreProperties>
</file>