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Детское объединение «Палитра», группа №2</w:t>
      </w:r>
    </w:p>
    <w:p>
      <w:pPr>
        <w:pStyle w:val="Normal"/>
        <w:spacing w:lineRule="auto" w:line="240" w:before="0" w:after="0"/>
        <w:jc w:val="both"/>
        <w:rPr/>
      </w:pPr>
      <w:r>
        <w:rPr/>
        <w:t>Занятие 13.10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Тема занятия</w:t>
      </w:r>
      <w:r>
        <w:rPr/>
        <w:t>: Роспись по дереву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</w:rPr>
        <w:t>Цель занят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57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разовательная – формирование  умений и навыков в выполнении роспис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вающая – развитие познавательных интересов, творческого мышления, моторных навыков, самосто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тельная – воспитание трудовой дисциплины, усидчивости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куратности, художественного вкуса;  заинтересованности в конечном результате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b/>
        </w:rPr>
        <w:t>Задачи зан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менение приобретенных теоретических знаний в практической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тие  моторики пальцев ру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ние эстетического вкуса, трудолюбия и усидчиво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Оборудование и материалы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Деревянная поверх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Акриловые крас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Кисти нейлоновые плоская №9 и круглая №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Палит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Салфетк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одержание заняти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Правила безопасности при рабо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К работе с кисточкой или карандашом можно приступать только с разрешения преподавателя ИЗО-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Перед началом работы надеть спецодежду (фартук, нарукавники и т.п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Внимательно выслушать объяснение преподавателя и проследить за показом приемов, которые он использует при реализации поставленной зада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При работе с кисточкой и карандашом строго запреща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Брать их в рот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Засовывать в ухо, нос, глаза себе или соседу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Размахивать ими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Ломать, выщипывать ворсинки из кисточки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Класть в непредназначенное для них место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Рисовать на теле или одежде как своей, так и сосед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Бросаться и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В случае неисправностей у кисточки или карандаша обратиться за помощью к преподавател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Во время работы с кисточкой и карандашом стараться сохранять правильную позу и осан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После работы с карандашом поместить его в предназначенное место заточенной стороной ввер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После работы с кисточкой ее следует вымыть и поставить в предназначенное место ворсинками ввер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Убрав кисточку и карандаш, снять спецодежду и повесить ее на мест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После окончания работы тщательно вымыть руки, вытереть насухо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Роспись по дереву, особенности техн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ab/>
      </w:r>
      <w:r>
        <w:rPr/>
        <w:t>Чтобы научиться правильно расписывать заготовку из дерева, необходимо предварительно её подготовить. Весь процесс состоит из нескольких этап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В первую очередь, правильно выбрать заготовку. На ней не должно быть сучков, которые после высыхания могут просто вывалиться из подел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Если сучки всё же присутствуют, их следует удалить, а отверстия </w:t>
      </w:r>
      <w:hyperlink r:id="rId2" w:tgtFrame="_blank">
        <w:r>
          <w:rPr>
            <w:rStyle w:val="InternetLink"/>
            <w:color w:val="000000"/>
            <w:u w:val="none"/>
          </w:rPr>
          <w:t>зашпатлевать</w:t>
        </w:r>
      </w:hyperlink>
      <w:r>
        <w:rPr/>
        <w:t>. Использовать можно только шпатлёвку по дерев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Несколько дней заготовка должна просто полежать в помещении и подсохнуть. Не стоит размещать её для просушки около </w:t>
      </w:r>
      <w:hyperlink r:id="rId3" w:tgtFrame="_blank">
        <w:r>
          <w:rPr>
            <w:rStyle w:val="InternetLink"/>
            <w:color w:val="000000"/>
            <w:u w:val="none"/>
          </w:rPr>
          <w:t>обогревательных приборов</w:t>
        </w:r>
      </w:hyperlink>
      <w:r>
        <w:rPr/>
        <w:t>, от повышенных температур она может деформировать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Обработать поверхность сначала среднезернистой наждачкой, затем мелкозернист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hyperlink r:id="rId4" w:tgtFrame="_blank">
        <w:r>
          <w:rPr>
            <w:rStyle w:val="InternetLink"/>
            <w:color w:val="000000"/>
            <w:u w:val="none"/>
          </w:rPr>
          <w:t>Прогрунтовать</w:t>
        </w:r>
      </w:hyperlink>
      <w:r>
        <w:rPr/>
        <w:t> заготовку, для чего развести в равных пропорциях клей ПВА с водой и покрыть поверхность широкой кистью. Важно не допускать подтёков и необработанных мес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Высушить заготовку в течение нескольких ча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Отполировать мелкой наждачкой. При необходимости, ещё раз прогрунтовать и отшлиф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222222"/>
          <w:lang w:eastAsia="ru-RU"/>
        </w:rPr>
        <w:tab/>
      </w:r>
      <w:r>
        <w:rPr/>
        <w:t>Как перенести рисунок на заготовку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фессиональные ремесленники сразу расписывают заготовку, но для начинающих мастеров потребуется предварительный перевод картинки на поверхность. Самый простой и удобный – способ под копирку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.Порядок работы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одготовленную поверхность с нанесенным с помощью копирки рисунком можно расписывать различными видами красок. Самые удобные в использовании – акриловые краски, они после высыхания не боятся воды. Но можно работать и гуашью, с последующей обработкой лаком.</w:t>
      </w:r>
    </w:p>
    <w:p>
      <w:pPr>
        <w:pStyle w:val="Normal"/>
        <w:spacing w:lineRule="auto" w:line="240" w:before="0" w:after="0"/>
        <w:jc w:val="both"/>
        <w:rPr/>
      </w:pPr>
      <w:r>
        <w:rPr/>
        <w:t>Посмотрите представленное по ссылке видео и распишите ваше изделие.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</w:rPr>
          <w:t>https://www.youtube.com/watch?v=Az-Qx2pMXSw&amp;t=33s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mius.ru/kak-pravilno-shpaklevat-stenyi.html" TargetMode="External"/><Relationship Id="rId3" Type="http://schemas.openxmlformats.org/officeDocument/2006/relationships/hyperlink" Target="https://homius.ru/kakie-radiatoryi-otopleniya-luchshe-dlya-kvartiryi.html" TargetMode="External"/><Relationship Id="rId4" Type="http://schemas.openxmlformats.org/officeDocument/2006/relationships/hyperlink" Target="https://homius.ru/gruntovka-gf-021-tehnicheskie-harakteristiki.html" TargetMode="External"/><Relationship Id="rId5" Type="http://schemas.openxmlformats.org/officeDocument/2006/relationships/hyperlink" Target="https://www.youtube.com/watch?v=Az-Qx2pMXSw&amp;t=33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54:00Z</dcterms:created>
  <dc:creator>Natalia</dc:creator>
  <dc:description/>
  <cp:keywords/>
  <dc:language>en-US</dc:language>
  <cp:lastModifiedBy>Natalia</cp:lastModifiedBy>
  <dcterms:modified xsi:type="dcterms:W3CDTF">2021-10-15T08:54:00Z</dcterms:modified>
  <cp:revision>2</cp:revision>
  <dc:subject/>
  <dc:title/>
</cp:coreProperties>
</file>