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4</w:t>
      </w:r>
    </w:p>
    <w:p>
      <w:pPr>
        <w:pStyle w:val="Normal"/>
        <w:spacing w:lineRule="auto" w:line="240" w:before="0" w:after="0"/>
        <w:rPr/>
      </w:pPr>
      <w:r>
        <w:rPr/>
        <w:t>Занятие 19.10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Морские глубин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  <w:r>
        <w:rPr>
          <w:rFonts w:eastAsia="Times New Roman"/>
          <w:lang w:eastAsia="ru-RU"/>
        </w:rPr>
        <w:t>Образовательная – формирование  умений и навыков в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и простого карандаша и ластика, учить самостоятельной работе и оценке своего результата; совершенствовать навыки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ростой 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аст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Гуаш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Кисти нейлоновые плоская №9 и круглая №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сположить лист вертикаль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ижнюю часть закрасить желтым цвет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ерхнюю часть закрасить белым цвет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 белый поставить несколько мазков синей краск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лоской кистью размазать синий по белому, получая голуб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 дне в произвольном порядке расположить камни, ракушки и водорос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 толще воды нарисовать треугольники, соединенные по два, желтым (красным, розовым) цветом– это рыб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красить водоросли и рыбок декоративными элементами – прямыми и волнистыми линиями, точками, пятнами и маз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Белым обозначить пузырьки воздух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  <w:drawing>
          <wp:inline distT="0" distB="0" distL="0" distR="0">
            <wp:extent cx="5937250" cy="8584565"/>
            <wp:effectExtent l="0" t="0" r="0" b="0"/>
            <wp:docPr id="1" name="Рыб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ыб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8:00Z</dcterms:created>
  <dc:creator>Natalia</dc:creator>
  <dc:description/>
  <cp:keywords/>
  <dc:language>en-US</dc:language>
  <cp:lastModifiedBy>Natalia</cp:lastModifiedBy>
  <dcterms:modified xsi:type="dcterms:W3CDTF">2021-10-15T08:58:00Z</dcterms:modified>
  <cp:revision>2</cp:revision>
  <dc:subject/>
  <dc:title/>
</cp:coreProperties>
</file>