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Палитра», группа №1</w:t>
      </w:r>
    </w:p>
    <w:p>
      <w:pPr>
        <w:pStyle w:val="Normal"/>
        <w:spacing w:lineRule="auto" w:line="240" w:before="0" w:after="0"/>
        <w:rPr/>
      </w:pPr>
      <w:r>
        <w:rPr/>
        <w:t>Занятие 27.10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 занятия</w:t>
      </w:r>
      <w:r>
        <w:rPr/>
        <w:t>: Упражнения градиента акварель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Образовательная – формирование  умений и навыков в работе с красками, обучение самостоятельной работе и оценке своего результата; совершенствование навыков аккуратного и точного рисунка, развития глазом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Лист бумаги А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ростой карандаш и ласт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 xml:space="preserve">Акварел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Кисти белка, колонок, ко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али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такан с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алфет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Правила безопасности при работе с художественными инстру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работе с кисточкой или простым карандашом можно приступать только с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работе с кисточкой и карандашом строго запрещает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ать их в рот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совывать в ухо, нос, глаза себе или соседу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махивать им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омать, выщипывать ворсинки из кисточк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асть в непредназначенное для них место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/>
          <w:color w:val="000000"/>
          <w:lang w:eastAsia="ru-RU"/>
        </w:rPr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осаться и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 неисправностей у кисточки или карандаша обратиться за помощью к учител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Акварель, особенности техники</w:t>
      </w:r>
    </w:p>
    <w:p>
      <w:pPr>
        <w:pStyle w:val="Normal"/>
        <w:spacing w:lineRule="auto" w:line="240" w:before="0" w:after="0"/>
        <w:rPr/>
      </w:pPr>
      <w:r>
        <w:rPr/>
        <w:t>1) акварель нужно развести, прежде чем рисовать, проверить цвет на бумаге;</w:t>
      </w:r>
    </w:p>
    <w:p>
      <w:pPr>
        <w:pStyle w:val="Normal"/>
        <w:spacing w:lineRule="auto" w:line="240" w:before="0" w:after="0"/>
        <w:rPr/>
      </w:pPr>
      <w:r>
        <w:rPr/>
        <w:t>2) цвета не должны перекрывать друг друга, пока не высохнут, иначе будет грязь;</w:t>
      </w:r>
    </w:p>
    <w:p>
      <w:pPr>
        <w:pStyle w:val="Normal"/>
        <w:spacing w:lineRule="auto" w:line="240" w:before="0" w:after="0"/>
        <w:rPr/>
      </w:pPr>
      <w:r>
        <w:rPr/>
        <w:t>3) если рисовать акварелью, где рядом есть еще краска, которая не просохла, краска растечется;</w:t>
      </w:r>
    </w:p>
    <w:p>
      <w:pPr>
        <w:pStyle w:val="Normal"/>
        <w:spacing w:lineRule="auto" w:line="240" w:before="0" w:after="0"/>
        <w:rPr/>
      </w:pPr>
      <w:r>
        <w:rPr/>
        <w:t>4) рисовать акварелью можно и по влажной бумаге, тогда краска расплывается, и получается, что мы смотрим на рисунок через влажную стекло;</w:t>
      </w:r>
    </w:p>
    <w:p>
      <w:pPr>
        <w:pStyle w:val="Normal"/>
        <w:spacing w:lineRule="auto" w:line="240" w:before="0" w:after="0"/>
        <w:rPr/>
      </w:pPr>
      <w:r>
        <w:rPr/>
        <w:t>5) нужно знать правила смешивания цветов: красный и синий цвета дают при слиянии фиолетовый, красный и желтый - оранжевый, синий и желтый - зеленый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Порядок работ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ерейдите по ссылке и посмотрите видео-урок</w:t>
      </w:r>
    </w:p>
    <w:p>
      <w:pPr>
        <w:pStyle w:val="Style15"/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</w:rPr>
          <w:t>https://www.youtube.com/watch?v=aR3WdqplvlA&amp;t=538s</w:t>
        </w:r>
      </w:hyperlink>
      <w:r>
        <w:rPr/>
        <w:t xml:space="preserve">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Выполните три градиентные заливки в двух цветах: желтый-зеленый, желтый-красный, желтый-сини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drawing>
          <wp:inline distT="0" distB="0" distL="0" distR="0">
            <wp:extent cx="5639435" cy="464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-57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R3WdqplvlA&amp;t=538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7:00Z</dcterms:created>
  <dc:creator>Natalia</dc:creator>
  <dc:description/>
  <cp:keywords/>
  <dc:language>en-US</dc:language>
  <cp:lastModifiedBy>Natalia</cp:lastModifiedBy>
  <dcterms:modified xsi:type="dcterms:W3CDTF">2021-10-23T05:08:00Z</dcterms:modified>
  <cp:revision>4</cp:revision>
  <dc:subject/>
  <dc:title/>
</cp:coreProperties>
</file>