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Детское объединение «Палитра», группа №2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ие 25.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Тема занятия</w:t>
      </w:r>
      <w:r>
        <w:rPr/>
        <w:t>: Роспись по дерев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в выполнении роспис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Деревянная поверх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Акриловые (или гуашевые) кра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Кисти нейлоновые плоская №9 и круглая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Пали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Салфет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Правила безопасности при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 работе с кисточкой или карандашом можно приступать только с разрешения преподавателя ИЗО-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нимательно выслушать объяснение преподава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ри работе с кисточкой и карандашом строго запрещ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ать их в рот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Засовывать в ухо, нос, глаза себе или соседу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азмахивать им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Ломать, выщипывать ворсинки из кисточк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Класть в непредназначенное для них мест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Рисовать на теле или одежде как своей, так и сосе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Бросаться 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 случае неисправностей у кисточки или карандаша обратиться за помощью к преподавател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Во время работы с кисточкой и карандашом стараться сохранять правильную позу и осан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арандашом поместить его в предназначенное место заточенной стороной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работы с кисточкой ее следует вымыть и поставить в предназначенное место ворсинками ввер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Убрав кисточку и карандаш, снять спецодежду и повесить ее на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Роспись по дереву, особенности тех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ab/>
      </w:r>
      <w:r>
        <w:rPr/>
        <w:t>Чтобы научиться правильно расписывать заготовку из дерева, необходимо предварительно её подготовить. Весь процесс состоит из нескольких эта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 первую очередь, правильно выбрать заготовку. На ней не должно быть сучков, которые после высыхания могут просто вывалиться из поде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Если сучки всё же присутствуют, их следует удалить, а отверстия </w:t>
      </w:r>
      <w:hyperlink r:id="rId2" w:tgtFrame="_blank">
        <w:r>
          <w:rPr>
            <w:rStyle w:val="InternetLink"/>
            <w:color w:val="000000"/>
            <w:u w:val="none"/>
          </w:rPr>
          <w:t>зашпатлевать</w:t>
        </w:r>
      </w:hyperlink>
      <w:r>
        <w:rPr/>
        <w:t>. Использовать можно только шпатлёвку по дере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Несколько дней заготовка должна просто полежать в помещении и подсохнуть. Не стоит размещать её для просушки около </w:t>
      </w:r>
      <w:hyperlink r:id="rId3" w:tgtFrame="_blank">
        <w:r>
          <w:rPr>
            <w:rStyle w:val="InternetLink"/>
            <w:color w:val="000000"/>
            <w:u w:val="none"/>
          </w:rPr>
          <w:t>обогревательных приборов</w:t>
        </w:r>
      </w:hyperlink>
      <w:r>
        <w:rPr/>
        <w:t>, от повышенных температур она может деформиро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бработать поверхность сначала среднезернистой наждачкой, затем мелкозернист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hyperlink r:id="rId4" w:tgtFrame="_blank">
        <w:r>
          <w:rPr>
            <w:rStyle w:val="InternetLink"/>
            <w:color w:val="000000"/>
            <w:u w:val="none"/>
          </w:rPr>
          <w:t>Прогрунтовать</w:t>
        </w:r>
      </w:hyperlink>
      <w:r>
        <w:rPr/>
        <w:t> заготовку, для чего развести в равных пропорциях клей ПВА с водой и покрыть поверхность широкой кистью. Важно не допускать подтёков и необработанных ме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Высушить заготовку в течение нескольких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/>
        <w:t>Отполировать мелкой наждачкой. При необходимости, ещё раз прогрунтовать и отшлифовать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Порядок работ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  <w:r>
        <w:rPr/>
        <w:t xml:space="preserve">Посмотрите видео росписи по дереву в разных техниках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s://www.youtube.com/watch?v=QtOUVGFWosg&amp;t=80s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s://www.youtube.com/watch?v=cU6Sh2k9PX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ab/>
        <w:t>Выполните самостоятельно собственный пейз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mius.ru/kak-pravilno-shpaklevat-stenyi.html" TargetMode="External"/><Relationship Id="rId3" Type="http://schemas.openxmlformats.org/officeDocument/2006/relationships/hyperlink" Target="https://homius.ru/kakie-radiatoryi-otopleniya-luchshe-dlya-kvartiryi.html" TargetMode="External"/><Relationship Id="rId4" Type="http://schemas.openxmlformats.org/officeDocument/2006/relationships/hyperlink" Target="https://homius.ru/gruntovka-gf-021-tehnicheskie-harakteristiki.html" TargetMode="External"/><Relationship Id="rId5" Type="http://schemas.openxmlformats.org/officeDocument/2006/relationships/hyperlink" Target="https://www.youtube.com/watch?v=QtOUVGFWosg&amp;t=80s" TargetMode="External"/><Relationship Id="rId6" Type="http://schemas.openxmlformats.org/officeDocument/2006/relationships/hyperlink" Target="https://www.youtube.com/watch?v=cU6Sh2k9PX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51:00Z</dcterms:created>
  <dc:creator>Natalia</dc:creator>
  <dc:description/>
  <cp:keywords/>
  <dc:language>en-US</dc:language>
  <cp:lastModifiedBy>Natalia</cp:lastModifiedBy>
  <dcterms:modified xsi:type="dcterms:W3CDTF">2021-10-23T06:02:00Z</dcterms:modified>
  <cp:revision>3</cp:revision>
  <dc:subject/>
  <dc:title/>
</cp:coreProperties>
</file>