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Детское объединение «Палитра», группа №2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ие 27.1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ма занятия</w:t>
      </w:r>
      <w:r>
        <w:rPr/>
        <w:t>: Техники рисования гуашью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в выполнении роспис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Лист акварельной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Гуаш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Кисть нейлон плоская №9 и круглая №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салфет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Правила безопасности при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К работе с кисточкой или карандашом можно приступать только с разрешения преподавателя ИЗО-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нимательно выслушать объяснение преподав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Брать их в ро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Засовывать в ухо, нос, глаза себе или сосе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Размахивать им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Ломать, выщипывать ворсинки из кисточ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Класть в непредназначенное для них место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Рисовать на теле или одежде как своей, так и сосе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Бросаться 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 случае неисправностей у кисточки или карандаша обратиться за помощью к преподава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работы с карандашом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работы с кисточкой ее следует вымыть и поставить в предназначенное место ворсинками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Гуашь. Смешивание на листе. Особенности техники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Посмотрите видео по ссылке </w:t>
      </w:r>
      <w:hyperlink r:id="rId2">
        <w:r>
          <w:rPr>
            <w:rStyle w:val="InternetLink"/>
          </w:rPr>
          <w:t>https://www.youtube.com/watch?v=Au73Y51-QmE</w:t>
        </w:r>
      </w:hyperlink>
      <w:r>
        <w:rPr/>
        <w:t xml:space="preserve">  и нарисуйте по образц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u73Y51-Q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03:00Z</dcterms:created>
  <dc:creator>Natalia</dc:creator>
  <dc:description/>
  <cp:keywords/>
  <dc:language>en-US</dc:language>
  <cp:lastModifiedBy>Natalia</cp:lastModifiedBy>
  <dcterms:modified xsi:type="dcterms:W3CDTF">2021-10-23T06:09:00Z</dcterms:modified>
  <cp:revision>3</cp:revision>
  <dc:subject/>
  <dc:title/>
</cp:coreProperties>
</file>