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4</w:t>
      </w:r>
    </w:p>
    <w:p>
      <w:pPr>
        <w:pStyle w:val="Normal"/>
        <w:spacing w:lineRule="auto" w:line="240" w:before="0" w:after="0"/>
        <w:rPr/>
      </w:pPr>
      <w:r>
        <w:rPr/>
        <w:t>Занятие 26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Цветовой кру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  <w:r>
        <w:rPr>
          <w:rFonts w:eastAsia="Times New Roman"/>
          <w:lang w:eastAsia="ru-RU"/>
        </w:rPr>
        <w:t>Образовательная – формирование  умений и навыков 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и простого карандаша и ластика, учить самостоятельной работе и оценке своего результата; совершенствовать навыки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Распечатка или собственный рисунок цветового 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Гуаш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Гуашь, особенности тех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евые краски разводятся водой до консистенции жидкой сметан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 следует тщательно размешивать на палит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это водяная краска, высыхает быстр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Гуашь - кроющая краска, т. е. краска обладает возможностью закрывать темные пятна светлыми краск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высыхании краски гуашь высветляется примерно на 20 процентов, поэтому надо брать краску большей сил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ачинать рисовать гуашью надо от «темного» к «светлому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справлять ошибки в работе следует после полного высыхания гуаш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Хранить гуашь следует в плотно закрытых банках при комнатной температу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ля работы с гуашью и темперой часто используют беличьи, колонковые а также синтетические ки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боты, написанные гуашью принято хранить под стеклом, для предотвращения попадания влаги, пыли и вредного воздействия солнечного света (выцветания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смотрите видео по ссылке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b/>
          </w:rPr>
          <w:t>https://www.youtube.com/watch?v=zqFyBad20zo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b/>
          </w:rPr>
          <w:t>https://www.youtube.com/watch?v=d1yG0w20LWg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Распечатайте или нарисуйте цветовой круг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drawing>
          <wp:inline distT="0" distB="0" distL="0" distR="0">
            <wp:extent cx="5708015" cy="570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  <w:t>Раскрасьте его самостоятельно, по образцу на видео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FyBad20zo" TargetMode="External"/><Relationship Id="rId3" Type="http://schemas.openxmlformats.org/officeDocument/2006/relationships/hyperlink" Target="https://www.youtube.com/watch?v=d1yG0w20LW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3:00Z</dcterms:created>
  <dc:creator>Natalia</dc:creator>
  <dc:description/>
  <cp:keywords/>
  <dc:language>en-US</dc:language>
  <cp:lastModifiedBy>Natalia</cp:lastModifiedBy>
  <dcterms:modified xsi:type="dcterms:W3CDTF">2021-10-23T05:49:00Z</dcterms:modified>
  <cp:revision>4</cp:revision>
  <dc:subject/>
  <dc:title/>
</cp:coreProperties>
</file>