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87"/>
        <w:gridCol w:w="349"/>
        <w:gridCol w:w="2449"/>
        <w:gridCol w:w="203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 каждого сочинения- свой жанр(обзо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nsportal.ru/shkola/russkiy-yazyk/library/2012/12/03/prezentatsiya-sochineniya-raznykh-zhanro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 Составление конспекта лекции в виде таблицы. Определение типов сочинения(работа с дидактическим материалом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раткие сообщения по предложенному плану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портаж</w:t>
              </w:r>
            </w:hyperlink>
            <w:r>
              <w:rPr/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2-3  репорта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обытия,   темы, детали описания, оценочные слова, выражени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ция начала репор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суждения в группах иронического репорта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ть памятку для пишущих репор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ть репортаж из газеты и рассмотреть его ком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иронический репортаж о шко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первый вариант сочи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: сочинение – репорта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отбор репортажей для ученического альманах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рвью</w:t>
              </w:r>
            </w:hyperlink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 обсуждение первых интервью и совершенствование написанного (редак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на самое интересное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атериалов к публикации в рукописном альмана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интервью в районной газе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ять интервью у неизвес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ить сообщение по тем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Nta8ZKIe7A" TargetMode="External"/><Relationship Id="rId3" Type="http://schemas.openxmlformats.org/officeDocument/2006/relationships/hyperlink" Target="https://www.youtube.com/watch?v=sdulW0agsiw" TargetMode="External"/><Relationship Id="rId4" Type="http://schemas.openxmlformats.org/officeDocument/2006/relationships/hyperlink" Target="https://www.youtube.com/watch?v=6Vrc5ECWB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8:00Z</dcterms:created>
  <dc:creator>Sasha</dc:creator>
  <dc:description/>
  <cp:keywords/>
  <dc:language>en-US</dc:language>
  <cp:lastModifiedBy>Sasha</cp:lastModifiedBy>
  <dcterms:modified xsi:type="dcterms:W3CDTF">2021-10-08T11:31:00Z</dcterms:modified>
  <cp:revision>3</cp:revision>
  <dc:subject/>
  <dc:title/>
</cp:coreProperties>
</file>