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Акварельки», группа №5</w:t>
      </w:r>
    </w:p>
    <w:p>
      <w:pPr>
        <w:pStyle w:val="Normal"/>
        <w:spacing w:lineRule="auto" w:line="240" w:before="0" w:after="0"/>
        <w:rPr/>
      </w:pPr>
      <w:r>
        <w:rPr/>
        <w:t>Занятие 16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Берега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простым карандашом и ластиком, учить самостоятельной работе и оценке свое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 xml:space="preserve">Шаблон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Фломаст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Цветные карандаш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можно приступать только с разрешения преподав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ри работе с карандашами и фломастерами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Во время работы с карандашами и фломастерами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Убрав принадлежности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Порядок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гадк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ежит, искрится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лнце серебрится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ибает берег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водная ... (река).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Полями, лесом и лугами</w:t>
      </w:r>
      <w:r>
        <w:rPr/>
        <w:br/>
      </w:r>
      <w:r>
        <w:rPr>
          <w:shd w:fill="FFFFFF" w:val="clear"/>
        </w:rPr>
        <w:t>Она бежит меж берегами,</w:t>
      </w:r>
      <w:r>
        <w:rPr/>
        <w:br/>
      </w:r>
      <w:r>
        <w:rPr>
          <w:shd w:fill="FFFFFF" w:val="clear"/>
        </w:rPr>
        <w:t>Петляет от обрыва к мели,</w:t>
      </w:r>
      <w:r>
        <w:rPr/>
        <w:br/>
      </w:r>
      <w:r>
        <w:rPr>
          <w:shd w:fill="FFFFFF" w:val="clear"/>
        </w:rPr>
        <w:t>Тут – быстро, где-то — еле-еле.</w:t>
      </w:r>
      <w:r>
        <w:rPr/>
        <w:br/>
      </w:r>
      <w:r>
        <w:rPr>
          <w:shd w:fill="FFFFFF" w:val="clear"/>
        </w:rPr>
        <w:t>Она течёт уже века,</w:t>
      </w:r>
      <w:r>
        <w:rPr/>
        <w:br/>
      </w:r>
      <w:r>
        <w:rPr>
          <w:shd w:fill="FFFFFF" w:val="clear"/>
        </w:rPr>
        <w:t>Вот — полноводная… (река)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Два братца</w:t>
      </w:r>
      <w:r>
        <w:rPr/>
        <w:br/>
      </w:r>
      <w:r>
        <w:rPr>
          <w:shd w:fill="FFFFFF" w:val="clear"/>
        </w:rPr>
        <w:t>В воду глядятся,</w:t>
      </w:r>
      <w:r>
        <w:rPr/>
        <w:br/>
      </w:r>
      <w:r>
        <w:rPr>
          <w:shd w:fill="FFFFFF" w:val="clear"/>
        </w:rPr>
        <w:t>Век не сойдутся. (берега)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>Бесед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Что такое р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стоянный водный поток значительных размеров с естественным течением от истока до устья. По суше течет много ре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акие бывают рек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 на свете много: полноводные, равнинные, горны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водные с плавным, медленным течением. Такие реки текут среди полей, зеленых равнин и пологих хол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внинные реки бывают могучие, широкие. Встречаются реки поменьше, их называют притоками. Они обычно впадают в крупные ре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 и их отрогов сбегают вниз веселые говорливые горные реки. Они отличаются от равнинных рек быстрым бурным течением с шумными водоворотами, а порой и водопадами и студеной ледяной водой. Ведь горные реки и ручьи сбегают с гор, и их исток лежит среди тающих на ослепительном солнце лед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думывались ли вы, как возникает река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реки есть начало — исток. Это может быть небольшой родничок, бьющий из-под земли, или светлый ручеек, пробирающийся среди болотных кочек. Горные реки питаются водой тающих лед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Что такое русло реки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ло — путь, который выбрала себе река. Реки текут под уклон, часто путь их извилист, потому что они огибают горы, холмы, небольшие возвышен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а рек, как правило, разные. Правый берег крутой, часто поросший черностволыми пушистыми липами, зарослями ольшаника и ивняка. А левый берег — низкий, пологий, весной его заливают талые воды. Здесь вольготно разлеглись заливные луга, на которых ароматные сочные травы выше человеческого роста, пахнет медовым розовым иван-чаем, вьются пчелы, порхают бабочки, стрекозы и мотыль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вая и холодная хрустальная вода подземных ключей попадает в реки. От этого они становятся шире, полноводн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реки в конце пути разветвляются на несколько рукавов. Такое место называют дельтой ре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ути река добегает до моря и впадает в него, щедро даря ему свои воды. Место впадения реки в море называется усть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 всех рек есть исток — начало реки, русло — путь, по которому она течет, и устье — место, где река впадает в мор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знакомую вам реку, опираясь на следующие вопрос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ли ли вы реку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это река — горная или равнинна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как она называетс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эта река или узкая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 нее течение? Быстрое, плавное или медленное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 реки берега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тет на берегах реки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водится в реке рыба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или ли вы рыбу в реке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лись ли вы в реке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Распечатайте образец и обведите реку простым карандашом. Раскрасьте картинку цветными карандашами или фломастерами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915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7:00Z</dcterms:created>
  <dc:creator>Natalia</dc:creator>
  <dc:description/>
  <cp:keywords/>
  <dc:language>en-US</dc:language>
  <cp:lastModifiedBy>Natalia</cp:lastModifiedBy>
  <dcterms:modified xsi:type="dcterms:W3CDTF">2021-11-16T06:33:00Z</dcterms:modified>
  <cp:revision>6</cp:revision>
  <dc:subject/>
  <dc:title/>
</cp:coreProperties>
</file>