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Детское объединение «Акварельки», группа №5</w:t>
      </w:r>
    </w:p>
    <w:p>
      <w:pPr>
        <w:pStyle w:val="Normal"/>
        <w:spacing w:lineRule="auto" w:line="240" w:before="0" w:after="0"/>
        <w:rPr/>
      </w:pPr>
      <w:r>
        <w:rPr/>
        <w:t>Занятие 23.11</w:t>
      </w:r>
    </w:p>
    <w:p>
      <w:pPr>
        <w:pStyle w:val="Normal"/>
        <w:spacing w:lineRule="auto" w:line="240" w:before="0" w:after="0"/>
        <w:rPr/>
      </w:pPr>
      <w:r>
        <w:rPr>
          <w:b/>
        </w:rPr>
        <w:t>Тема занятия</w:t>
      </w:r>
      <w:r>
        <w:rPr/>
        <w:t>: Ёжик</w:t>
      </w:r>
    </w:p>
    <w:p>
      <w:pPr>
        <w:pStyle w:val="Normal"/>
        <w:spacing w:lineRule="auto" w:line="240" w:before="0" w:after="0"/>
        <w:rPr/>
      </w:pPr>
      <w:r>
        <w:rPr>
          <w:b/>
        </w:rPr>
        <w:t>Цель занятия: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разовательная – формирование  умений и навыков простым карандашом и ластиком, учить самостоятельной работе и оценке своего результат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Развивающая – развитие познавательных интересов, творческого мышления, моторных навыков, самостоятель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Воспитательная – воспитание трудовой дисциплины, усидчивости,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ккуратности, художественного вкуса;  заинтересованности в конечном результате.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ru-RU"/>
        </w:rPr>
      </w:pPr>
      <w:r>
        <w:rPr>
          <w:b/>
        </w:rPr>
        <w:t>Задачи заняти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Применение приобретенных теоретических знаний в практической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еятельно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Развитие  моторики пальцев рук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Воспитание эстетического вкуса, трудолюбия и усидчивости.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Оборудование и материалы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/>
        <w:t xml:space="preserve">Шаблон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/>
        <w:t>Простой карандаш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/>
        <w:t>Ластик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/>
        <w:t>Фломасте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/>
        <w:t>Цветные карандаш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одержание занятия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.Правила безопасности при работе с художественными инструмент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 работе можно приступать только с разрешения преподавател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еред началом работы надеть спецодежду (фартук, нарукавники и т.п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нимательно выслушать объяснение учителя и проследить за показом приемов, которые он использует при реализации поставленной задач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rPr/>
      </w:pPr>
      <w:r>
        <w:rPr>
          <w:rFonts w:eastAsia="Times New Roman"/>
          <w:color w:val="000000"/>
          <w:lang w:eastAsia="ru-RU"/>
        </w:rPr>
        <w:t>При работе с карандашами и фломастерами строго запрещается: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Брать их в рот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асовывать в ухо, нос, глаза себе или соседу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ласть в непредназначенное для них место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исовать на теле или одежде как своей, так и соседа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Бросаться им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rPr/>
      </w:pPr>
      <w:r>
        <w:rPr>
          <w:rFonts w:eastAsia="Times New Roman"/>
          <w:color w:val="000000"/>
          <w:lang w:eastAsia="ru-RU"/>
        </w:rPr>
        <w:t>Во время работы с карандашами и фломастерами стараться сохранять правильную позу и осанк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rPr/>
      </w:pPr>
      <w:r>
        <w:rPr>
          <w:rFonts w:eastAsia="Times New Roman"/>
          <w:color w:val="000000"/>
          <w:lang w:eastAsia="ru-RU"/>
        </w:rPr>
        <w:t>Убрав принадлежности, снять спецодежду и повесить ее на мест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сле окончания работы тщательно вымыть руки, вытереть насухо.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2.Порядок работы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Загадки:</w:t>
      </w:r>
    </w:p>
    <w:p>
      <w:pPr>
        <w:pStyle w:val="Normal"/>
        <w:spacing w:lineRule="auto" w:line="240" w:before="0" w:after="0"/>
        <w:rPr/>
      </w:pPr>
      <w:r>
        <w:rPr/>
        <w:t>Сердитый недотрога,</w:t>
      </w:r>
    </w:p>
    <w:p>
      <w:pPr>
        <w:pStyle w:val="Normal"/>
        <w:spacing w:lineRule="auto" w:line="240" w:before="0" w:after="0"/>
        <w:rPr/>
      </w:pPr>
      <w:r>
        <w:rPr/>
        <w:t>Живет в глуши лесной,</w:t>
      </w:r>
    </w:p>
    <w:p>
      <w:pPr>
        <w:pStyle w:val="Normal"/>
        <w:spacing w:lineRule="auto" w:line="240" w:before="0" w:after="0"/>
        <w:rPr/>
      </w:pPr>
      <w:r>
        <w:rPr/>
        <w:t>Иголок очень много,</w:t>
      </w:r>
    </w:p>
    <w:p>
      <w:pPr>
        <w:pStyle w:val="Normal"/>
        <w:spacing w:lineRule="auto" w:line="240" w:before="0" w:after="0"/>
        <w:rPr/>
      </w:pPr>
      <w:r>
        <w:rPr/>
        <w:t>А нитки - ни одной. (Ежик)</w:t>
      </w:r>
    </w:p>
    <w:p>
      <w:pPr>
        <w:pStyle w:val="Normal"/>
        <w:spacing w:lineRule="auto" w:line="240" w:before="0" w:after="0"/>
        <w:rPr/>
      </w:pPr>
      <w:r>
        <w:rPr/>
        <w:tab/>
        <w:t>Рассказ о ежах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Живут колючие ежики преимущественно в лиственных и смешанных лесах. Они обустраивают свои гнезда в корнях деревьев. День проводят дома, а ночью выбираются на охоту. Ежи — ночные животные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Исключительной и самой запоминающейся особенность ежиков — это покрытие тела иголками. Нет, брюшко и лапки, мохнатая мордочка очень даже мягкие и пушистые. А вот спинка, покрытая броней в виде острых иголок, отлично справляется со своей ролью защиты. Лапки ежика маленькие с небольшими коготками. Но это не мешает ему быстро и немного громко бегать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У ежиков удлиненная мордочка и маленький влажный носик, и глазки-пуговки, которые к слову сказать, не отличаются хорошим зрением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Ежи, как и медведи, практически всеядное животное, но все же преимущественно хищник. В основе меню колючего лесного жителя — насекомые, червяки, ужи, жабы, лягушки, улитки, мыши, небольшие ядовитые змейки, земляника, малина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Осенью, ёж собирает себе мягкую подстилку из сухих листьев. Сворачивается клубочком и катится по поляне. Листья, которые наткнулись на его уголки переезжают в его норку и становятся теплой постелькой на всю зиму. Еж спит все холодное время года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Малыши ёжики рождаются совсем без иголок и с закрытыми глазками. Спустя пару часов на их теле начинают появляются иголочки — только мягкие и нежные. Ежиха кормит малышей молоком. Пока ежата не окрепнут, и их иголки не станут острыми и темными, они не отходят от мамы. Чуть подросших малышей мама и папа воспитывают вместе: учат их охотиться, добывать пропитание, строить гнезд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ab/>
        <w:t>Распечатайте образец и обведите рисунок простым карандашом. Раскрасьте картинку цветными карандашами или фломастерами. Обведите черным фломастером (маркером)</w:t>
      </w:r>
    </w:p>
    <w:p>
      <w:pPr>
        <w:pStyle w:val="Normal"/>
        <w:spacing w:lineRule="auto" w:line="240"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rPr>
          <w:shd w:fill="FFFFFF" w:val="clear"/>
        </w:rPr>
      </w:pPr>
      <w:r>
        <w:rPr/>
        <w:drawing>
          <wp:inline distT="0" distB="0" distL="0" distR="0">
            <wp:extent cx="6328410" cy="632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632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C0">
    <w:name w:val="c0"/>
    <w:qFormat/>
    <w:rPr/>
  </w:style>
  <w:style w:type="character" w:styleId="C9">
    <w:name w:val="c9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00:00Z</dcterms:created>
  <dc:creator>Natalia</dc:creator>
  <dc:description/>
  <cp:keywords/>
  <dc:language>en-US</dc:language>
  <cp:lastModifiedBy>Natalia</cp:lastModifiedBy>
  <dcterms:modified xsi:type="dcterms:W3CDTF">2021-11-18T06:10:00Z</dcterms:modified>
  <cp:revision>3</cp:revision>
  <dc:subject/>
  <dc:title/>
</cp:coreProperties>
</file>