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Акварельки», группа №6</w:t>
      </w:r>
    </w:p>
    <w:p>
      <w:pPr>
        <w:pStyle w:val="Normal"/>
        <w:spacing w:lineRule="auto" w:line="240" w:before="0" w:after="0"/>
        <w:rPr/>
      </w:pPr>
      <w:r>
        <w:rPr/>
        <w:t>Занятие 15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День Книги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простым карандашом и ластиком, учить самостоятельной работе и оценке свое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Шабл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Фломаст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Цветные карандаш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ри работе с карандашами и фломастерами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Во время работы с карандашами и фломастерами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Убрав принадлежности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Порядок работы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Книги встречают человека с раннего детства и сопровождают его на протяжении всей жизни. </w:t>
      </w:r>
    </w:p>
    <w:p>
      <w:pPr>
        <w:pStyle w:val="Normal"/>
        <w:spacing w:lineRule="auto" w:line="240" w:before="0" w:after="0"/>
        <w:rPr/>
      </w:pPr>
      <w:r>
        <w:rPr/>
        <w:tab/>
        <w:t>В очень далекие времена, когда люди не умели ни читать, ни писать, опыт своего народа, его историю и преданию они хранили не на книжной полке, а в своей памяти. Те, кто рассказывал предания, пользовались особым почетом и уважением, были желанными гостями на пирах и звали их сказителями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Писать люди научились раньше, чем делать бумагу и поэтому использовали камень – высекали на нём буквы. Камень неудобный для письма материал, так как он твёрдый, жёсткий и тяжёлый. Люди стали искать более удобный материал для письма и решили использовать глину. </w:t>
      </w:r>
    </w:p>
    <w:p>
      <w:pPr>
        <w:pStyle w:val="Normal"/>
        <w:spacing w:lineRule="auto" w:line="240" w:before="0" w:after="0"/>
        <w:rPr/>
      </w:pPr>
      <w:r>
        <w:rPr/>
        <w:tab/>
        <w:t>Первыми писать на глиняных дощечках стали в Греции. На еще влажной и мягкой глине писец острой палочкой выдавливал слова – значки. Потом глиняную дощечку сушили и обжигали. Чтобы написать книгу, таких плиток нужно было очень много - несколько сотен. Глиняные книги были очень неудобными, громоздкими. Их нельзя взять домой почитать, ведь плиток очень много. Каждая книга весила несколько десятков килограммов,  поэтому читали их только в библиотеке.</w:t>
      </w:r>
    </w:p>
    <w:p>
      <w:pPr>
        <w:pStyle w:val="Normal"/>
        <w:spacing w:lineRule="auto" w:line="240" w:before="0" w:after="0"/>
        <w:rPr/>
      </w:pPr>
      <w:r>
        <w:rPr/>
        <w:tab/>
        <w:t>До того как изобрели бумагу, люди изготавливали книги из коры берёзы-бересты, потом из пергамента - это тонкая кожа животных. Поэтому раньше книги были большими и тяжелыми.</w:t>
      </w:r>
    </w:p>
    <w:p>
      <w:pPr>
        <w:pStyle w:val="Normal"/>
        <w:spacing w:lineRule="auto" w:line="240" w:before="0" w:after="0"/>
        <w:rPr/>
      </w:pPr>
      <w:r>
        <w:rPr/>
        <w:tab/>
        <w:t>До наших времён дошли "книги" на глиняных дощечках, папирусе, пергаменте, бересте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Сегодня книги  изготавливают по-другому. </w:t>
      </w:r>
    </w:p>
    <w:p>
      <w:pPr>
        <w:pStyle w:val="Normal"/>
        <w:spacing w:lineRule="auto" w:line="240" w:before="0" w:after="0"/>
        <w:rPr/>
      </w:pPr>
      <w:r>
        <w:rPr/>
        <w:t>1.Сначала писатель создает рукопись, приносит ее в издательство.</w:t>
        <w:br/>
        <w:t>2.За рукопись принимается редактор. Он обрабатывает авторское произведение, подготавливая к публикации.</w:t>
        <w:br/>
        <w:t>3.Затем корректор исправляет ошибки и недостатки в тексте, подготовленном для публикации. 4.Художник выполняет рисунки для книги.</w:t>
        <w:br/>
        <w:t>5.Типографские работники: наборщики, печатники, переплетчики — производят печать текста и рисунков, при помощи умных машин сшивают или склеивают листы, «одевают» в нарядную обложку.</w:t>
        <w:br/>
        <w:tab/>
        <w:t>Вот какой долгий и кропотливый труд требуется для создания книги. Книги создаются в результате коллективного труда. На это уходит от нескольких месяцев до нескольких лет.</w:t>
      </w:r>
    </w:p>
    <w:p>
      <w:pPr>
        <w:pStyle w:val="Normal"/>
        <w:spacing w:lineRule="auto" w:line="240" w:before="0" w:after="0"/>
        <w:rPr/>
      </w:pPr>
      <w:r>
        <w:rPr/>
        <w:br/>
        <w:t>Я к вам обращаюсь, товарищи, дети:</w:t>
        <w:br/>
        <w:t>Полезнее книги нет вещи на свете!</w:t>
        <w:br/>
        <w:t>Пусть книги друзьями заходят в дома,</w:t>
        <w:br/>
        <w:t>Читайте всю жизнь, набирайтесь ум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Книгу первую мою</w:t>
        <w:br/>
        <w:t>Берегу я и люблю.</w:t>
        <w:br/>
        <w:t>Хоть пока и по слогам,</w:t>
        <w:br/>
        <w:t>Я ее читаю сам –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</w:r>
    </w:p>
    <w:p>
      <w:pPr>
        <w:pStyle w:val="Normal"/>
        <w:spacing w:lineRule="auto" w:line="240" w:before="0" w:after="0"/>
        <w:rPr/>
      </w:pPr>
      <w:r>
        <w:rPr/>
        <w:tab/>
        <w:t>Обведите книгу и раскрасьте цветными карандашами. Обведите черным фломасте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140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6:00Z</dcterms:created>
  <dc:creator>Natalia</dc:creator>
  <dc:description/>
  <cp:keywords/>
  <dc:language>en-US</dc:language>
  <cp:lastModifiedBy>Natalia</cp:lastModifiedBy>
  <dcterms:modified xsi:type="dcterms:W3CDTF">2021-11-15T05:25:00Z</dcterms:modified>
  <cp:revision>4</cp:revision>
  <dc:subject/>
  <dc:title/>
</cp:coreProperties>
</file>