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17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Натюрмор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Гуаш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синтетика (нейлон)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ерейдите по ссылке и закончите выполнение натюрморта «Лимоны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</w:rPr>
          <w:t>https://www.youtube.com/watch?v=MICAy8zAH6c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CAy8zAH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Natalia</dc:creator>
  <dc:description/>
  <cp:keywords/>
  <dc:language>en-US</dc:language>
  <cp:lastModifiedBy>Natalia</cp:lastModifiedBy>
  <dcterms:modified xsi:type="dcterms:W3CDTF">2021-11-16T06:41:00Z</dcterms:modified>
  <cp:revision>4</cp:revision>
  <dc:subject/>
  <dc:title/>
</cp:coreProperties>
</file>