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24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Композиция из трех и более планов. Пейзаж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Гуаш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синтетика (нейлон)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ходите по ссылке и закончите рисунок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youtube.com/watch?v=DiAjJtpf3Fg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iAjJtpf3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0:00Z</dcterms:created>
  <dc:creator>Natalia</dc:creator>
  <dc:description/>
  <cp:keywords/>
  <dc:language>en-US</dc:language>
  <cp:lastModifiedBy>Natalia</cp:lastModifiedBy>
  <dcterms:modified xsi:type="dcterms:W3CDTF">2021-11-18T05:30:00Z</dcterms:modified>
  <cp:revision>2</cp:revision>
  <dc:subject/>
  <dc:title/>
</cp:coreProperties>
</file>