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15.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Техники рисования гуашь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Лист акварельной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ь нейлон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Палит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Гуашь. Особенности техники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осмотрите видео по ссылке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llwgc-WlaPU&amp;t=595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и нарисуйте по образц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lwgc-WlaPU&amp;t=595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6:00Z</dcterms:created>
  <dc:creator>Natalia</dc:creator>
  <dc:description/>
  <cp:keywords/>
  <dc:language>en-US</dc:language>
  <cp:lastModifiedBy>Natalia</cp:lastModifiedBy>
  <dcterms:modified xsi:type="dcterms:W3CDTF">2021-11-16T06:42:00Z</dcterms:modified>
  <cp:revision>5</cp:revision>
  <dc:subject/>
  <dc:title/>
</cp:coreProperties>
</file>