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t>Детское объединение «Палитра», группа №2</w:t>
      </w:r>
    </w:p>
    <w:p>
      <w:pPr>
        <w:pStyle w:val="Normal"/>
        <w:spacing w:lineRule="auto" w:line="240" w:before="0" w:after="0"/>
        <w:jc w:val="both"/>
        <w:rPr/>
      </w:pPr>
      <w:r>
        <w:rPr/>
        <w:t>Занятие 17.11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Тема занятия</w:t>
      </w:r>
      <w:r>
        <w:rPr/>
        <w:t>: Техники рисования гуашью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/>
        </w:rPr>
        <w:t>Цель занятия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57" w:hanging="35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разовательная – формирование  умений и навыков в выполнении роспис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Развивающая – развитие познавательных интересов, творческого мышления, моторных навыков, самостоятель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Воспитательная – воспитание трудовой дисциплины, усидчивости,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ккуратности, художественного вкуса;  заинтересованности в конечном результате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b/>
        </w:rPr>
        <w:t>Задачи занят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Применение приобретенных теоретических знаний в практической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Развитие  моторики пальцев ру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Воспитание эстетического вкуса, трудолюбия и усидчивости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Оборудование и материалы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/>
        <w:t>Лист акварельной бумаги А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/>
        <w:t>Гуаш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/>
        <w:t>Кисть нейлон плоская №9 и круглая №2-3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/>
        <w:t xml:space="preserve">Палитра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/>
        <w:t>Во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/>
        <w:t>салфетка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Содержание занятия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1.Правила безопасности при работ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/>
        <w:t>К работе с кисточкой или карандашом можно приступать только с разрешения преподавателя ИЗО-деятель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/>
        <w:t>Перед началом работы надеть спецодежду (фартук, нарукавники и т.п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/>
        <w:t>Внимательно выслушать объяснение преподавателя и проследить за показом приемов, которые он использует при реализации поставленной задач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/>
        <w:t>При работе с кисточкой и карандашом строго запреща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/>
        <w:t>Брать их в рот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/>
        <w:t>Засовывать в ухо, нос, глаза себе или соседу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/>
        <w:t>Размахивать ими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/>
        <w:t>Ломать, выщипывать ворсинки из кисточки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/>
        <w:t>Класть в непредназначенное для них место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/>
        <w:t>Рисовать на теле или одежде как своей, так и соседа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/>
        <w:t>Бросаться и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/>
        <w:t>В случае неисправностей у кисточки или карандаша обратиться за помощью к преподавател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/>
        <w:t>Во время работы с кисточкой и карандашом стараться сохранять правильную позу и осанк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/>
        <w:t>После работы с карандашом поместить его в предназначенное место заточенной стороной ввер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/>
        <w:t>После работы с кисточкой ее следует вымыть и поставить в предназначенное место ворсинками ввер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/>
        <w:t>Убрав кисточку и карандаш, снять спецодежду и повесить ее на мест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/>
        <w:t>После окончания работы тщательно вымыть руки, вытереть насухо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2.Гуашь. Особенности техники</w:t>
      </w:r>
    </w:p>
    <w:p>
      <w:pPr>
        <w:pStyle w:val="Normal"/>
        <w:spacing w:lineRule="auto" w:line="240" w:before="0" w:after="0"/>
        <w:rPr/>
      </w:pPr>
      <w:r>
        <w:rPr/>
        <w:tab/>
        <w:t xml:space="preserve">Посмотрите видео по ссылке 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</w:rPr>
          <w:t>https://www.youtube.com/watch?v=Sp98NE1Zb_c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и нарисуйте по образцу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Times New Roman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Sp98NE1Zb_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28:00Z</dcterms:created>
  <dc:creator>Natalia</dc:creator>
  <dc:description/>
  <cp:keywords/>
  <dc:language>en-US</dc:language>
  <cp:lastModifiedBy>Natalia</cp:lastModifiedBy>
  <dcterms:modified xsi:type="dcterms:W3CDTF">2021-11-16T06:42:00Z</dcterms:modified>
  <cp:revision>5</cp:revision>
  <dc:subject/>
  <dc:title/>
</cp:coreProperties>
</file>