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Детское объединение «Палитра», группа №2</w:t>
      </w:r>
    </w:p>
    <w:p>
      <w:pPr>
        <w:pStyle w:val="Normal"/>
        <w:spacing w:lineRule="auto" w:line="240" w:before="0" w:after="0"/>
        <w:jc w:val="both"/>
        <w:rPr/>
      </w:pPr>
      <w:r>
        <w:rPr/>
        <w:t>Занятие 22.1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Тема занятия</w:t>
      </w:r>
      <w:r>
        <w:rPr/>
        <w:t>: Техники рисования гуашью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тельная – формирование  умений и навыков в выполнении роспис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Лист акварельной бумаги А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Гуаш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Кисть нейлон плоская №9 и круглая №2-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 xml:space="preserve">Палит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салфетк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Правила безопасности при раб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К работе с кисточкой или карандашом можно приступать только с разрешения преподавателя ИЗО-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нимательно выслушать объяснение преподав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ри работе с кисточкой и карандашом строго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Брать их в ро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Засовывать в ухо, нос, глаза себе или сосе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Размахивать им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Ломать, выщипывать ворсинки из кисточ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Класть в непредназначенное для них место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Рисовать на теле или одежде как своей, так и сосе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Бросаться и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 случае неисправностей у кисточки или карандаша обратиться за помощью к преподавате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осле работы с карандашом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осле работы с кисточкой ее следует вымыть и поставить в предназначенное место ворсинками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Гуашь. Особенности техники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Посмотрите видео по ссылке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www.youtube.com/watch?v=lGWkiX8ZCYU</w:t>
        </w:r>
      </w:hyperlink>
    </w:p>
    <w:p>
      <w:pPr>
        <w:pStyle w:val="Normal"/>
        <w:spacing w:lineRule="auto" w:line="240" w:before="0" w:after="0"/>
        <w:rPr/>
      </w:pPr>
      <w:r>
        <w:rPr/>
        <w:t>и нарисуйте по образцу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GWkiX8ZC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9:00Z</dcterms:created>
  <dc:creator>Natalia</dc:creator>
  <dc:description/>
  <cp:keywords/>
  <dc:language>en-US</dc:language>
  <cp:lastModifiedBy>Natalia</cp:lastModifiedBy>
  <dcterms:modified xsi:type="dcterms:W3CDTF">2021-11-18T05:32:00Z</dcterms:modified>
  <cp:revision>4</cp:revision>
  <dc:subject/>
  <dc:title/>
</cp:coreProperties>
</file>