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Детское объединение «Палитра», группа №2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ие 24.1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 занятия</w:t>
      </w:r>
      <w:r>
        <w:rPr/>
        <w:t>: Техники рисования гуашью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в выполнении роспи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Лист акварельной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Гуа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Кисть нейлон плоская №9 и круглая №2-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Палит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салфет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Правила безопасности при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 работе с кисточкой или карандашом можно приступать только с разрешения преподавателя ИЗО-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нимательно выслушать объяснение преподав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ать их в ро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азмахивать им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Ломать, выщипывать ворсинки из кисточ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осаться 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 случае неисправностей у кисточки или карандаша обратиться за помощью к преподава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арандашом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источкой ее следует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Гуашь. Особенности техники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Посмотрите видео по ссылке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e9FzV_hkSu8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и нарисуйте по образц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9FzV_hkSu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0:00Z</dcterms:created>
  <dc:creator>Natalia</dc:creator>
  <dc:description/>
  <cp:keywords/>
  <dc:language>en-US</dc:language>
  <cp:lastModifiedBy>Natalia</cp:lastModifiedBy>
  <dcterms:modified xsi:type="dcterms:W3CDTF">2021-11-18T05:34:00Z</dcterms:modified>
  <cp:revision>4</cp:revision>
  <dc:subject/>
  <dc:title/>
</cp:coreProperties>
</file>