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4</w:t>
      </w:r>
    </w:p>
    <w:p>
      <w:pPr>
        <w:pStyle w:val="Normal"/>
        <w:spacing w:lineRule="auto" w:line="240" w:before="0" w:after="0"/>
        <w:rPr/>
      </w:pPr>
      <w:r>
        <w:rPr/>
        <w:t>Занятие 23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Натюрмор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в работе с красками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ист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ростой карандаш и лас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Гуаш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ь синтетическая плоская №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Гуашь, особенности техн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евые краски разводятся водой до консистенции жидкой смета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 следует тщательно размешивать на палит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это водяная краска, высыхает быстр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кроющая краска, т. е. краска обладает возможностью закрывать темные пятна светлыми краск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высыхании краски гуашь высветляется примерно на 20 процентов, поэтому надо брать краску большей сил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ачинать рисовать гуашью надо от «темного» к «светлому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Исправлять ошибки в работе следует после полного высыхания гуаш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Хранить гуашь следует в плотно закрытых банках при комнатной температу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ля работы с гуашью и темперой часто используют беличьи, колонковые а также синтетические ки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боты, написанные гуашью принято хранить под стеклом, для предотвращения попадания влаги, пыли и вредного воздействия солнечного света (выцветания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йдите по ссылке, посмотрите видео-урок и выполните натюрморт «Лимон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hyperlink r:id="rId2">
        <w:r>
          <w:rPr>
            <w:rStyle w:val="InternetLink"/>
          </w:rPr>
          <w:t>https://www.youtube.com/watch?v=MICAy8zAH6c</w:t>
        </w:r>
      </w:hyperlink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-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ICAy8zAH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9:00Z</dcterms:created>
  <dc:creator>Natalia</dc:creator>
  <dc:description/>
  <cp:keywords/>
  <dc:language>en-US</dc:language>
  <cp:lastModifiedBy>Natalia</cp:lastModifiedBy>
  <dcterms:modified xsi:type="dcterms:W3CDTF">2021-11-18T05:39:00Z</dcterms:modified>
  <cp:revision>2</cp:revision>
  <dc:subject/>
  <dc:title/>
</cp:coreProperties>
</file>